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филологии, литературоведения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 xml:space="preserve">Кафедра общего языкознания и </w:t>
      </w:r>
      <w:r>
        <w:rPr>
          <w:rFonts w:cs="Times New Roman" w:ascii="Times New Roman" w:hAnsi="Times New Roman"/>
          <w:b/>
        </w:rPr>
        <w:t>иностранной филологии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015"/>
      </w:tblGrid>
      <w:tr>
        <w:trPr>
          <w:trHeight w:val="1201" w:hRule="atLeast"/>
        </w:trPr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филологии</w:t>
            </w:r>
            <w:r>
              <w:rPr>
                <w:rFonts w:cs="Times New Roman" w:ascii="Times New Roman" w:hAnsi="Times New Roman"/>
              </w:rPr>
              <w:t>, литературоведения и мировых яз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lang w:val="kk-KZ"/>
              </w:rPr>
              <w:t>____</w:t>
            </w:r>
            <w:r>
              <w:rPr>
                <w:rFonts w:cs="Times New Roman" w:ascii="Times New Roman" w:hAnsi="Times New Roman"/>
              </w:rPr>
              <w:t>от « ____»________ 2014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Декан факультета ___________ Абдиманулы О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kk-KZ"/>
        </w:rPr>
        <w:t>Профессиональный элективный модуль</w:t>
      </w:r>
      <w:r>
        <w:rPr>
          <w:b/>
          <w:sz w:val="22"/>
          <w:szCs w:val="22"/>
          <w:u w:val="none"/>
          <w:lang w:val="ru-RU"/>
        </w:rPr>
        <w:t xml:space="preserve"> №9</w:t>
      </w:r>
      <w:r>
        <w:rPr>
          <w:b/>
          <w:sz w:val="22"/>
          <w:szCs w:val="22"/>
          <w:u w:val="none"/>
          <w:lang w:val="kk-KZ"/>
        </w:rPr>
        <w:t xml:space="preserve">. </w:t>
      </w:r>
      <w:r>
        <w:rPr>
          <w:b/>
          <w:sz w:val="22"/>
          <w:szCs w:val="22"/>
          <w:u w:val="none"/>
        </w:rPr>
        <w:t>5В</w:t>
      </w:r>
      <w:r>
        <w:rPr>
          <w:b/>
          <w:sz w:val="22"/>
          <w:szCs w:val="22"/>
          <w:u w:val="none"/>
          <w:lang w:val="ru-RU"/>
        </w:rPr>
        <w:t xml:space="preserve">011900 </w:t>
      </w:r>
      <w:r>
        <w:rPr>
          <w:b/>
          <w:sz w:val="22"/>
          <w:szCs w:val="22"/>
          <w:u w:val="none"/>
        </w:rPr>
        <w:t>«</w:t>
      </w:r>
      <w:r>
        <w:rPr>
          <w:b/>
          <w:sz w:val="22"/>
          <w:szCs w:val="22"/>
          <w:u w:val="none"/>
          <w:lang w:val="kk-KZ"/>
        </w:rPr>
        <w:t>ИНОСТРАННЫЙ ЯЗЫК: ДВА ИНОСТРАННЫХ ЯЗЫКА</w:t>
      </w:r>
      <w:r>
        <w:rPr>
          <w:b/>
          <w:sz w:val="22"/>
          <w:szCs w:val="22"/>
          <w:u w:val="none"/>
        </w:rPr>
        <w:t xml:space="preserve">» </w:t>
      </w:r>
    </w:p>
    <w:p>
      <w:pPr>
        <w:pStyle w:val="Heading3"/>
        <w:rPr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  <w:t>Общенаучная лексика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урс, к/о, семестр 7 (осенний), 2 кре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2"/>
          <w:szCs w:val="22"/>
          <w:u w:val="none"/>
          <w:lang w:val="ru-RU" w:eastAsia="ru-RU"/>
        </w:rPr>
      </w:pPr>
      <w:r>
        <w:rPr>
          <w:b/>
          <w:sz w:val="22"/>
          <w:szCs w:val="22"/>
          <w:u w:val="none"/>
          <w:lang w:val="ru-RU" w:eastAsia="ru-RU"/>
        </w:rPr>
        <w:t>Преподаватель (практические, семинарские, лабораторные занят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Алиакбарова А</w:t>
      </w:r>
      <w:r>
        <w:rPr>
          <w:rFonts w:cs="Times New Roman" w:ascii="Times New Roman" w:hAnsi="Times New Roman"/>
        </w:rPr>
        <w:t>.Т. магистр гуманитарных наук,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(3272) 3773330 (аб.1270)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era</w:t>
        </w:r>
        <w:r>
          <w:rPr>
            <w:rStyle w:val="InternetLink"/>
            <w:rFonts w:cs="Times New Roman" w:ascii="Times New Roman" w:hAnsi="Times New Roman"/>
          </w:rPr>
          <w:t>_05.11.87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 305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дисциплины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целью обучения английскому языку и изучения его студентами является совершенствование иноязычной коммуникативной компетенции, необходимой для осуществления научной и профессиональной деятельности и позволяющей им использовать английский язык в научной работе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и обучения обусловлено реализацией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держание ранее приобретённых навыков и умений иноязычного общения и их использование как базы для развития коммуникативной компетенции в сфере научной и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расширение словарного запаса, необходимого для осуществления аспирантами (соискателями) научной и профессиональной деятельности в соответствии с их Специализацией и направлениями научной деятельности с использованием иностранн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профессионально значимых умений и опыта иноязычного общения Во всех видах речевой деятельности (чтение, говорение, аудирование, письмо) в условиях научного и профессиональн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у аспирантов (соискателей) умений и опыта осуществления самостоятельной работы по повышению уровня владения иностранным языком, а также осуществления научной и профессиональной деятельности с использованием изучаем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ализация приобретённых речевых умений в процессе поиска, отбора и использования материала на английском языке для написания научной работы (научной статьи, диссертации) и устного представления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етенции (результаты обуче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нструментальные:</w:t>
      </w:r>
      <w:r>
        <w:rPr>
          <w:rFonts w:cs="Times New Roman" w:ascii="Times New Roman" w:hAnsi="Times New Roman"/>
        </w:rPr>
        <w:t xml:space="preserve"> умение использовать практические навыки  во всех видах речевой деятельности на английском языке; способность к восприятию, анализу и обобщению информации; логически и грамматически правильному оформлению высказывания, умению выражать свое собственное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ежличностные</w:t>
      </w:r>
      <w:r>
        <w:rPr>
          <w:rFonts w:cs="Times New Roman" w:ascii="Times New Roman" w:hAnsi="Times New Roman"/>
        </w:rPr>
        <w:t xml:space="preserve">: способность брать на себя ответственность; стремиться к успеху; развивать лидерские качества; способность самостоятельно принимать решения, выражать свою позицию, креативно мыслить; уметь адаптироваться к меняющимся услов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системные</w:t>
      </w:r>
      <w:r>
        <w:rPr>
          <w:rFonts w:cs="Times New Roman" w:ascii="Times New Roman" w:hAnsi="Times New Roman"/>
        </w:rPr>
        <w:t>: способность воспринимать язык как важнейшее средство общения; ориентироваться в системе понятий и терминов дисциплин данного модуля; применять теоретические знания русского и иностранных языков в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едметные компетенции</w:t>
      </w:r>
      <w:r>
        <w:rPr>
          <w:rFonts w:cs="Times New Roman" w:ascii="Times New Roman" w:hAnsi="Times New Roman"/>
        </w:rPr>
        <w:t>: уметь использовать знание структуры русского и иностранных языков для совершенствования умений во всех видах речевой деятельности с целью формирования профессиональной компетенции; владеть современными информационными системами поиска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ереквизиты: </w:t>
      </w:r>
      <w:r>
        <w:rPr>
          <w:rFonts w:cs="Times New Roman" w:ascii="Times New Roman" w:hAnsi="Times New Roman"/>
        </w:rPr>
        <w:t xml:space="preserve">Чтобы освоить данный курс, необходимы глубокие знания английского языка по 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Постреквизиты:</w:t>
      </w:r>
      <w:r>
        <w:rPr>
          <w:rFonts w:cs="Times New Roman" w:ascii="Times New Roman" w:hAnsi="Times New Roman"/>
        </w:rPr>
        <w:t xml:space="preserve"> позволяет осуществлять общение посредством иностранного языка, правильно использовать систему языковых и речевых норм и выбирать коммуникативное поведение в соответствии с целевыми социокультурными и профессиональными ситуациями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ТРУКТУРА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42"/>
        <w:gridCol w:w="1883"/>
      </w:tblGrid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</w:tr>
      <w:tr>
        <w:trPr>
          <w:trHeight w:val="260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 1</w:t>
            </w:r>
          </w:p>
        </w:tc>
      </w:tr>
      <w:tr>
        <w:trPr>
          <w:trHeight w:val="8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Y SCIENTIFIC RESEARCH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gree or disagree to the following statemen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</w:tr>
      <w:tr>
        <w:trPr>
          <w:trHeight w:val="8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Unit 1. Development of mankind. Vocabulary: conflict, evidence, government, national, sourc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</w:tr>
      <w:tr>
        <w:trPr>
          <w:trHeight w:val="11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Y SCIENTIFIC RESEARCH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Read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aking a Post-Graduate Cour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 research wor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ome Aspects of Research Work Organiz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Leading Research Cent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Postdoctoral Stud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</w:tr>
      <w:tr>
        <w:trPr>
          <w:trHeight w:val="1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Unit 2. Clash of Civilization. Vocabulary: clash, nation, power, society, stat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</w:tr>
      <w:tr>
        <w:trPr>
          <w:trHeight w:val="11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e World Of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adi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esearch Universities Key to State’s Economic Recove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n Scientific Potential To Be Fully Tapped Y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lang w:val="en-US"/>
              </w:rPr>
              <w:t>Short answer questio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Unit 3. International relations. Vocabulary: aggression, defence, diplomacy, expansion, security, weapon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</w:tr>
      <w:tr>
        <w:trPr>
          <w:trHeight w:val="11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ow British Science Is Organiz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erial College, Lond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lang w:val="en-US"/>
              </w:rPr>
              <w:t>Matching sentence end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Globalisation. Vocabulary: common, consensus, development, freedom, global, progres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</w:tr>
      <w:tr>
        <w:trPr>
          <w:trHeight w:val="11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FERENCES AND SYMPOSIA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he World Conference on Computers in Educ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lang w:val="en-US"/>
              </w:rPr>
              <w:t>: Useful phra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peaking: </w:t>
            </w:r>
            <w:r>
              <w:rPr>
                <w:rFonts w:cs="Times New Roman" w:ascii="Times New Roman" w:hAnsi="Times New Roman"/>
                <w:lang w:val="en-US"/>
              </w:rPr>
              <w:t xml:space="preserve">Answering multiple-choice question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</w:tr>
      <w:tr>
        <w:trPr>
          <w:trHeight w:val="1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International law. Vocabulary: court, law, rule, postulate, trea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vise 1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Human rights. Vocabulary: appeal, charge, equality, liberty, property, righ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 Рубежный контро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ocabulary-Grammar Te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30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lang w:val="en-CA"/>
              </w:rPr>
              <w:t xml:space="preserve"> Midterm exam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CA"/>
              </w:rPr>
            </w:pPr>
            <w:r>
              <w:rPr>
                <w:rFonts w:cs="Times New Roman" w:ascii="Times New Roman" w:hAnsi="Times New Roman"/>
                <w:b/>
                <w:i/>
                <w:lang w:val="en-C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peaking: </w:t>
            </w:r>
            <w:r>
              <w:rPr>
                <w:rFonts w:cs="Times New Roman" w:ascii="Times New Roman" w:hAnsi="Times New Roman"/>
                <w:lang w:val="en-US"/>
              </w:rPr>
              <w:t>Speaking about your own publication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CA"/>
              </w:rPr>
              <w:t>Armed Forces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CA"/>
              </w:rPr>
              <w:t>Vocabulary: ammunition, armament, attack, missile.Vocabulary: ammunition, armament, attack, missil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mputer technologies in doing rese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riting: s</w:t>
            </w:r>
            <w:r>
              <w:rPr>
                <w:rFonts w:cs="Times New Roman" w:ascii="Times New Roman" w:hAnsi="Times New Roman"/>
                <w:lang w:val="en-US"/>
              </w:rPr>
              <w:t>kimming and scanning the tex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CA"/>
              </w:rPr>
              <w:t>Macroeconomic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ter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lang w:val="en-US"/>
              </w:rPr>
              <w:t>Matching inform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ld economy. Vocabulary: economy, employment, inflation, integration, rate, technology, trad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ummariz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lang w:val="en-US"/>
              </w:rPr>
              <w:t>Identifying writers` views or claim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swering true/false/not given qu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Mass Culture. Vocabulary: assault, celebrity, fantasy, movie, picture, revenge, valu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</w:tr>
      <w:tr>
        <w:trPr>
          <w:trHeight w:val="11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bCs/>
                <w:lang w:val="en-US"/>
              </w:rPr>
              <w:t>Vocabulary to be used in discussing a scientific public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Mass Media. Vocabulary: air, announcement, broadcast, broadcasting, news, show, wireless, production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vise 1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ormation society. Vocabulary: hardware, information, node, processor, program, software, virtua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 Рубежный контро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ocabulary-Grammar Te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40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Э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1. </w:t>
      </w:r>
      <w:r>
        <w:rPr>
          <w:rFonts w:cs="Times New Roman" w:ascii="Times New Roman" w:hAnsi="Times New Roman"/>
        </w:rPr>
        <w:t>Андреева Т.Я. Научный английский язык: Практ. Пособие. Вып. 3: На пути к речи. Екатеринбург: Изд-во Урал. Ун-та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МИНАКОВА Т.В. Английский язык для аспирантов и соискателей [Текст]: учебное пособие / Т.В. Минакова. – Оренбург: ГОУ ОГУ, 2005 – 103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: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lang w:val="en-US"/>
        </w:rPr>
        <w:t>Michael McCarthy, Felicity O’Dell. English Vocabulary in Use. Upper-intermediate. Cambridge University Press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Миньяр-Белоручева А.П., К.В. Миньяр-Белоручев. Английский язык. – Москва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АКАДЕМИЧЕСКАЯ </w:t>
      </w:r>
      <w:r>
        <w:rPr>
          <w:rFonts w:cs="Times New Roman" w:ascii="Times New Roman" w:hAnsi="Times New Roman"/>
          <w:b/>
          <w:caps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</w:rPr>
        <w:t>б</w:t>
      </w:r>
      <w:r>
        <w:rPr>
          <w:rFonts w:cs="Times New Roman" w:ascii="Times New Roman" w:hAnsi="Times New Roman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</w:rPr>
        <w:t>З</w:t>
      </w:r>
      <w:r>
        <w:rPr>
          <w:rFonts w:cs="Times New Roman" w:ascii="Times New Roman" w:hAnsi="Times New Roman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</w:rPr>
        <w:t xml:space="preserve"> (СРС), </w:t>
      </w:r>
      <w:r>
        <w:rPr>
          <w:rFonts w:cs="Times New Roman" w:ascii="Times New Roman" w:hAnsi="Times New Roman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ncomplet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циплина не заверше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Withdrawa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аз от дисципли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udi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циплина прослуша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ттест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</w:rPr>
        <w:t xml:space="preserve">протокол № __ от « __ » ___________ </w:t>
      </w:r>
      <w:r>
        <w:rPr>
          <w:rFonts w:cs="Times New Roman" w:ascii="Times New Roman" w:hAnsi="Times New Roman"/>
          <w:bCs/>
          <w:i/>
          <w:iCs/>
          <w:lang w:val="en-US"/>
        </w:rPr>
        <w:t>2014</w:t>
      </w:r>
      <w:r>
        <w:rPr>
          <w:rFonts w:cs="Times New Roman" w:ascii="Times New Roman" w:hAnsi="Times New Roman"/>
          <w:bCs/>
          <w:i/>
          <w:iCs/>
        </w:rPr>
        <w:t>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. кафедрой </w:t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Cs/>
          <w:iCs/>
          <w:lang w:eastAsia="en-US"/>
        </w:rPr>
        <w:t>Мадиева Г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>Ст. преподаватель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Cs/>
          <w:iCs/>
          <w:lang w:eastAsia="en-US"/>
        </w:rPr>
        <w:t>Алиакбарова А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_05.11.8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8:00Z</dcterms:created>
  <dc:creator>Admin</dc:creator>
  <dc:description/>
  <cp:keywords/>
  <dc:language>en-US</dc:language>
  <cp:lastModifiedBy>айгерим</cp:lastModifiedBy>
  <dcterms:modified xsi:type="dcterms:W3CDTF">2014-09-20T17:36:00Z</dcterms:modified>
  <cp:revision>6</cp:revision>
  <dc:subject/>
  <dc:title/>
</cp:coreProperties>
</file>